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וראות בניית עפיפון </w:t>
      </w:r>
      <w:r>
        <w:rPr>
          <w:rFonts w:cs="Arial" w:ascii="Arial" w:hAnsi="Arial"/>
          <w:b/>
          <w:bCs/>
          <w:sz w:val="32"/>
          <w:szCs w:val="32"/>
          <w:u w:val="single"/>
        </w:rPr>
        <w:t>Sl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כנית המקורית מתוך הספר </w:t>
      </w:r>
      <w:r>
        <w:rPr>
          <w:rFonts w:cs="Arial" w:ascii="Arial" w:hAnsi="Arial"/>
        </w:rPr>
        <w:t>The Magnificent Book of Kite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ת </w:t>
      </w:r>
      <w:r>
        <w:rPr>
          <w:rFonts w:cs="Arial" w:ascii="Arial" w:hAnsi="Arial"/>
        </w:rPr>
        <w:t>Maxwell Eden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עיבוד התכנית וצילו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חנן כהן </w:t>
      </w:r>
      <w:r>
        <w:rPr>
          <w:rFonts w:cs="Arial" w:ascii="Arial" w:hAnsi="Arial"/>
        </w:rPr>
        <w:t>www.kites.org.i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inline distT="0" distB="0" distL="0" distR="0">
            <wp:extent cx="38093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חמרים הדרוש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ד משרדי</w:t>
      </w:r>
      <w:r>
        <w:rPr>
          <w:rFonts w:cs="Arial" w:ascii="Arial" w:hAnsi="Arial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פר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וג לכל ילד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יר דבק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ורר משרדי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דכ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ונת סיכות</w:t>
      </w:r>
      <w:r>
        <w:rPr>
          <w:rFonts w:cs="Arial" w:ascii="Arial" w:hAnsi="Arial"/>
          <w:rtl w:val="true"/>
        </w:rPr>
        <w:t>)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צב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יף פנ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ים מתכלים לעפיפון אח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צילום של התכנית על דף </w:t>
      </w:r>
      <w:r>
        <w:rPr>
          <w:rFonts w:cs="Arial" w:ascii="Arial" w:hAnsi="Arial"/>
        </w:rPr>
        <w:t>A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דף </w:t>
      </w:r>
      <w:r>
        <w:rPr>
          <w:rFonts w:cs="Arial" w:ascii="Arial" w:hAnsi="Arial"/>
        </w:rPr>
        <w:t>A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תי חתיכות של נייר קרפ ברוחב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נטימט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סליל אחד לכל עפיפון או אפשר לגלגל מסליל גדול על מקל ארט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חיות כלליו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בניית העפיפון בקבוצת ילד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תלוי בגיל הילדים ובמידת ההכרות שלהם עם ה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 ש</w:t>
      </w:r>
      <w:r>
        <w:rPr>
          <w:rFonts w:ascii="Arial" w:hAnsi="Arial" w:cs="Arial"/>
          <w:rtl w:val="true"/>
        </w:rPr>
        <w:t xml:space="preserve">חלק מהשלבים צריכים </w:t>
      </w:r>
      <w:r>
        <w:rPr>
          <w:rFonts w:ascii="Arial" w:hAnsi="Arial" w:cs="Arial"/>
          <w:rtl w:val="true"/>
        </w:rPr>
        <w:t>יתבצעו</w:t>
      </w:r>
      <w:r>
        <w:rPr>
          <w:rFonts w:ascii="Arial" w:hAnsi="Arial" w:cs="Arial"/>
          <w:rtl w:val="true"/>
        </w:rPr>
        <w:t xml:space="preserve"> על ידי מבו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 מהשלבים יכולים להתבצע על ידי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עזרת מבוג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כינים את העפיפונים ב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כדאי </w:t>
      </w:r>
      <w:r>
        <w:rPr>
          <w:rFonts w:ascii="Arial" w:hAnsi="Arial" w:cs="Arial"/>
          <w:rtl w:val="true"/>
        </w:rPr>
        <w:t>שכל הילדים יתחילו ביחד כי אז נוצר לחץ על המבוגרים להדריך את כל הילדים ביחד ויש לחץ על הציוד המשרדי המשותף ל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דאי שכל </w:t>
      </w:r>
      <w:r>
        <w:rPr>
          <w:rFonts w:ascii="Arial" w:hAnsi="Arial" w:cs="Arial"/>
          <w:rtl w:val="true"/>
        </w:rPr>
        <w:t xml:space="preserve">ילד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חיל את העפיפון שלו בעזרת מבוגר וכשמגיע שלב הצ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</w:t>
      </w:r>
      <w:r>
        <w:rPr>
          <w:rFonts w:ascii="Arial" w:hAnsi="Arial" w:cs="Arial"/>
          <w:rtl w:val="true"/>
        </w:rPr>
        <w:t>תחיל לעזור לילד ה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ופן הכנת העפיפון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דפיסים את התכנ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מצאת בסוף מסמך 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ל דף </w:t>
            </w: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גדילים את התכנית במכונת צילום לדף בגודל </w:t>
            </w:r>
            <w:r>
              <w:rPr>
                <w:rFonts w:cs="Arial" w:ascii="Arial" w:hAnsi="Arial"/>
                <w:sz w:val="20"/>
                <w:szCs w:val="20"/>
              </w:rPr>
              <w:t xml:space="preserve">A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44%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זרים לאורך הקו המקווקו היש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דביקים את הדף הריק לאורך הקו הגז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קפלים את העפיפו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נ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רך הקו הגזור והמודבק כך שהשרטוט יהיה בחו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דכים את שני הדפים ביחד מחוץ לשרטוט העפיפון כדי ששני החלקים יישארו במקום בזמן הגזירה והעפיפון יהיה סימטר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וזרים את שני החלקים ביחד לאורך היקף השרטו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שים את העפיפון וצובע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יף לצבוע בצבעי פנדה כדי ליצור שטחי צבע גדולים ובולט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שר לצבוע בשני הצד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ניחים את הסרגל לאורך הקו המקווקו ומקפלים את הכנף פנימ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גם בצד ה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זקים את הפינה עם נייר דבק ויוצרים חור בעזרת המחור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גם בפינה הש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קים את הזנבות לחלק התחתון של העפיפ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וזרים בערך 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של חוט וקושרים כל קצה לחו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מידים את שני החורים י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צאים את אמצע החוט ובעזרת קשר פשוט יוצרים לולאה שאליה ייקשר החוט מהסל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פיפון מוכן לתעופ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drawing>
                <wp:inline distT="0" distB="0" distL="0" distR="0">
                  <wp:extent cx="2540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126490</wp:posOffset>
                </wp:positionH>
                <wp:positionV relativeFrom="paragraph">
                  <wp:posOffset>-4757420</wp:posOffset>
                </wp:positionV>
                <wp:extent cx="9366885" cy="15165705"/>
                <wp:effectExtent l="9525" t="14605" r="152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6840" cy="15165720"/>
                          <a:chOff x="0" y="0"/>
                          <a:chExt cx="9366840" cy="15165720"/>
                        </a:xfrm>
                      </wpg:grpSpPr>
                      <wps:wsp>
                        <wps:cNvSpPr/>
                        <wps:spPr>
                          <a:xfrm>
                            <a:off x="3122280" y="0"/>
                            <a:ext cx="6244560" cy="611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88080"/>
                            <a:ext cx="3746520" cy="30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4820400"/>
                            <a:ext cx="0" cy="984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4573800"/>
                            <a:ext cx="0" cy="10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7pt;margin-top:-374.6pt;width:737.55pt;height:1194.05pt" coordorigin="-1774,-7492" coordsize="14751,23881">
                <v:oval id="shape_0" fillcolor="white" stroked="t" o:allowincell="f" style="position:absolute;left:3143;top:-7492;width:9833;height:9623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-1774,206" to="4125,5017" stroked="t" o:allowincell="f" style="position:absolute;flip:x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126,99" to="4126,15604" stroked="t" o:allowincell="f" style="position:absolute;mso-position-horizontal-relative:pag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060,-289" to="8060,1639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446655</wp:posOffset>
                </wp:positionH>
                <wp:positionV relativeFrom="paragraph">
                  <wp:posOffset>-785495</wp:posOffset>
                </wp:positionV>
                <wp:extent cx="4371340" cy="11305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480" cy="113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65pt;margin-top:-61.85pt;width:344.15pt;height:890.1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-3348990</wp:posOffset>
                </wp:positionH>
                <wp:positionV relativeFrom="paragraph">
                  <wp:posOffset>-5064760</wp:posOffset>
                </wp:positionV>
                <wp:extent cx="10928985" cy="51943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8880" cy="519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3.7pt;margin-top:-398.8pt;width:860.5pt;height:40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530860</wp:posOffset>
                </wp:positionH>
                <wp:positionV relativeFrom="paragraph">
                  <wp:posOffset>9558655</wp:posOffset>
                </wp:positionV>
                <wp:extent cx="4995545" cy="0"/>
                <wp:effectExtent l="0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pt,752.65pt" to="351.5pt,752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65320</wp:posOffset>
                </wp:positionH>
                <wp:positionV relativeFrom="paragraph">
                  <wp:posOffset>2835910</wp:posOffset>
                </wp:positionV>
                <wp:extent cx="3746500" cy="6722745"/>
                <wp:effectExtent l="12700" t="6985" r="1270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672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23.3pt" to="646.55pt,752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9215120</wp:posOffset>
                </wp:positionV>
                <wp:extent cx="1524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25.6pt" to="168.2pt,72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9215120</wp:posOffset>
                </wp:positionV>
                <wp:extent cx="0" cy="304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25.6pt" to="48.25pt,74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86330</wp:posOffset>
                </wp:positionH>
                <wp:positionV relativeFrom="paragraph">
                  <wp:posOffset>9235440</wp:posOffset>
                </wp:positionV>
                <wp:extent cx="1005840" cy="2743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tes.org.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27.2pt;mso-position-vertical-relative:text;margin-left:18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tes.org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שימה מתובלטת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9:47:00Z</dcterms:created>
  <dc:creator>C</dc:creator>
  <dc:description/>
  <dc:language>en-US</dc:language>
  <cp:lastModifiedBy>C</cp:lastModifiedBy>
  <cp:lastPrinted>2003-09-01T22:42:00Z</cp:lastPrinted>
  <dcterms:modified xsi:type="dcterms:W3CDTF">2003-09-01T20:50:00Z</dcterms:modified>
  <cp:revision>11</cp:revision>
  <dc:subject/>
  <dc:title/>
</cp:coreProperties>
</file>